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2/11/2020 đến ngày 08/11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7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kiến thức cho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Kể chuyện sách trước cờ, câu chuyện “Người mẹ một mắt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ỹ năng sống lớp 3/1, 3/2, 3/3 (Phòng học lớp 3/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/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Bì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M dự giờ kiểm tra toàn diện cô Á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môn LTVC, tiết 3, lớp 4/1, bài “Cách viết tên người tên địa lí Việt Nam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Qu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CM dự giờ kiểm tra toàn diện cô Á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môn Địa lí, tiết 3, lớp 4/1, bài “Một số dân tộc ở Tây Nguyên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i đội tiến hành đại hộ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Sâm,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CN +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ỹ năng sống lớp 4/1, 4/2 (Phòng học lớp 4/2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0-13T18:34:00Z</cp:lastPrinted>
  <dcterms:modified xsi:type="dcterms:W3CDTF">2020-11-01T15:12:00Z</dcterms:modified>
  <cp:revision>205</cp:revision>
  <dc:subject/>
  <dc:title>KẾ HOẠCH TUẦN 6</dc:title>
</cp:coreProperties>
</file>